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  <w:t>Главе Подовинного сельского поселения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  <w:t>Кузьменко В.С.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Cs w:val="28"/>
        </w:rPr>
      </w:pPr>
      <w:r>
        <w:rPr>
          <w:szCs w:val="28"/>
        </w:rPr>
        <w:t>для размещения на сайте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szCs w:val="28"/>
        </w:rPr>
      </w:pPr>
      <w:r>
        <w:rPr>
          <w:bCs/>
          <w:szCs w:val="28"/>
        </w:rPr>
        <w:t>Проведение приема граждан исполняющим обязанности прокурора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ообщаю, что 28.05.2020 в 13 часов 30 минут планируется проведение личного приема граждан исполняющим обязанности прокурора Октябрьского район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рошу обеспечить возможность проведения личного приема граждан в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Информацию о дате, месте и времени приема граждан прошу разместить на сайте администрации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Также прошу информацию о проведении личного приема граждан довести до сведения жителей сельского поселения.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И.о. прокурора район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младший советник юстиции </w:t>
        <w:tab/>
        <w:tab/>
        <w:t xml:space="preserve">                                                   А.И. Бутрик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А.Г. Киртьянов, тел. 8(35158)5-11-0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3:00Z</dcterms:created>
  <dc:creator>Юрист</dc:creator>
  <dc:description/>
  <cp:keywords/>
  <dc:language>en-US</dc:language>
  <cp:lastModifiedBy>Киртьянов Андрей Григорьевич</cp:lastModifiedBy>
  <cp:lastPrinted>2020-05-25T11:09:00Z</cp:lastPrinted>
  <dcterms:modified xsi:type="dcterms:W3CDTF">2020-05-25T06:09:00Z</dcterms:modified>
  <cp:revision>77</cp:revision>
  <dc:subject/>
  <dc:title>Прокуратура Челябинской области</dc:title>
</cp:coreProperties>
</file>